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5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0/ОАЭ-ДГТ/24 на право заключения договора поставки комплекта геодезического оборудования EFT (далее – открытый аукцион №10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0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0/ОАЭ-ДГТ/24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стоимость договора составляет – 1 562 775 (один миллион пятьсот шестьдесят две тысячи семьсот семьдесят пять) руб. 00 коп. без НДС (1 875 33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поставки Товара –  не позднее 28.06.2024.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5.04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8.04.2024 23:12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10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10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10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0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0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10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10/ОАЭ-ДГТ/24 подана одна аукционная заявка, признать открытый аукцион №10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10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27T07:07:00Z</dcterms:modified>
  <cp:revision>233</cp:revision>
  <dc:subject/>
  <dc:title/>
</cp:coreProperties>
</file>